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</w:rPr>
        <w:t>П А М Я Т К А: предупреждение и противодействие возможному проведению террористического акта с участием смертников в общественных места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</w:rPr>
      </w:pPr>
      <w:r>
        <w:rPr>
          <w:b/>
          <w:bCs/>
        </w:rPr>
        <w:t>Необходимо выделить ряд значимых признаков, по которым можно опознать террориста-смертника, а имен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озраст. Как правило, смертниками являются молодые люди 20 - 24 лет, все чаще женщи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Необычная одежда - одеты не по сезону, платье, пальто широкого кроя для сокрытия взрывного устройства на теле. Человек держит руки в карманах или в складках одежды, при движении могут проявляться контуры скрытого под одеждой предмета.</w:t>
        <w:br/>
        <w:t>Внешние признаки. Осторожно переносимая кладь. Для камуфлирования взрывчатки задействуются рюкзаки, хозяйственные сумки и пакеты. Если взрывное устройство находится в пакете, то подрывник обычно прижимает его к телу.</w:t>
        <w:br/>
        <w:t>Мужчины могут быть чисто выбриты, что является частью очищающей церемонии перед самоубийст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Поведение. Человек с признаками явного беспокойства, прижимает рюкзак, сумку к себе, озирается по сторонам, при размещении взрывного устройства на теле может отмечаться некоторая скованность в движениях. Другая крайность - человек апатичен, отсутствующий взгляд, явные признаки воздействия наркотических или психотропных препара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Нередко смертники читают вслух молитвы, переходя на шепот при приближении посторонни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Необходимо иметь в виду, что любой террорист-смертник будет стремиться приблизиться к наибольшему скоплению люд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По данным ВНИИ МВД РФ по РТ</w:t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</w:rPr>
      </w:pPr>
      <w:r>
        <w:rPr>
          <w:b/>
        </w:rPr>
        <w:t>Что делать, если Вы увидели подозрительный предмет, который может оказаться бомбой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Не проходите мимо. Позвоните 02 или обратитесь к милиционеру. </w:t>
        <w:br/>
        <w:t xml:space="preserve">Говорить по телефону следует, по возможности, спокойно, назвав себя, сказав, где находитесь и что обнаружил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Для начала запомните: где бы вы ни находились, где бы вы ни обнаружили этот пресловутый «подозрительный предмет», ваша задача — только сообщить о вашей находке. Никогда не предпринимайте никаких действий сами. Никогда не трогайте подозрительный объект. Поймите, профессионализм при обращении с такими предметами жизненно необходим, в самом буквальном смысле. Алгоритм ваших действий в таких случаях предельно прост: что-то нашли, сообщили, отошли на безопасное расстояние — и ждите. К вам обязательно придут на помощ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Если же Вы увидели, например, бесхозную сумку в транспорте, немедленно дайте знать об этом водителю, машинисту и т.п. Даже если сумка кажется пустой или вы видели, что кто-то ее забыл, все равно не оставайтесь равнодушными. Лучше лишний раз проверить. Причем, опять же, ни в коем случае не пытайтесь сделать это сами. Оставьте эту возможность профессионалам, это их работа, в этом смысле ложных вызовов не быва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Если вы обнаружили что-то подозрительное на улице, проходя мимо, а никого из представителей власти поблизости нет, сообщите об опасной находке по телефону 02, 052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Помните: стоит обращать внимание не только на конкретную сумку, ящик или пакет. Внимания заслуживает что угодно необычное, из ряда вон выходящее. Например, вы заметили машину с какими-либо посторонними предметами под ней или внутри нее. Позвоните и дайте знать о вашей находке. Не проходите мимо, не думайте, что это вас не касается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1"/>
        <w:rPr/>
      </w:pPr>
      <w:r>
        <w:rPr/>
        <w:t xml:space="preserve">По данным Интернет сайта </w:t>
      </w:r>
      <w:hyperlink r:id="rId2">
        <w:r>
          <w:rPr>
            <w:rStyle w:val="InternetLink"/>
          </w:rPr>
          <w:t>http://stoppanic.ru/</w:t>
        </w:r>
      </w:hyperlink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</w:rPr>
      </w:pPr>
      <w:r>
        <w:rPr/>
        <w:br/>
      </w:r>
      <w:r>
        <w:rPr>
          <w:b/>
        </w:rPr>
        <w:t>Куда звонить при подозрении на готовящийся теракт и в любой другой чрезвычайной ситуации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Говорить по телефону следует, по возможности, спокойно, назвав себя, сказав, где находитес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Единая служба спасения (МЧС), пожарная охрана – 01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Милиция (дежурная часть УВД по г.Казани 291-48-21) 02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Анонимное бюро криминальной информации – 052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Скорая помощь – 03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Дежурная часть ФСБ РФ по РТ 231-45-5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Экстренный канал помощи 112 с мобильных телефонов. </w:t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Уточните телефон экстренного вызова своего мобильного оператора и обязательно внесите его в память вашего телефонного аппара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1"/>
        <w:rPr>
          <w:bCs/>
          <w:kern w:val="2"/>
        </w:rPr>
      </w:pPr>
      <w:r>
        <w:rPr/>
        <w:t>По данным Интернет сайта http://stoppanic.ru/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ppa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1:00Z</dcterms:created>
  <dc:creator>Давлетшин</dc:creator>
  <dc:description/>
  <dc:language>en-US</dc:language>
  <cp:lastModifiedBy>Лариса</cp:lastModifiedBy>
  <cp:lastPrinted>2011-10-19T08:57:00Z</cp:lastPrinted>
  <dcterms:modified xsi:type="dcterms:W3CDTF">2014-03-05T12:31:00Z</dcterms:modified>
  <cp:revision>2</cp:revision>
  <dc:subject/>
  <dc:title>А М Я Т К А: предупреждение и противодействие возможному проведению террористического акта с участием смертников в общественных местах</dc:title>
</cp:coreProperties>
</file>